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cs="Arial" w:ascii="Arial" w:hAnsi="Arial"/>
          <w:b/>
        </w:rPr>
        <w:t>SCO NO. 220-221, SECTOR 34-A,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ab/>
        <w:tab/>
        <w:tab/>
        <w:tab/>
        <w:tab/>
        <w:tab/>
        <w:t xml:space="preserve">   Petition No. 23 of 2010</w:t>
      </w:r>
    </w:p>
    <w:p>
      <w:pPr>
        <w:pStyle w:val="Normal"/>
        <w:jc w:val="center"/>
        <w:rPr/>
      </w:pPr>
      <w:r>
        <w:rPr>
          <w:rFonts w:eastAsia="Arial" w:cs="Arial" w:ascii="Arial" w:hAnsi="Arial"/>
          <w:b/>
        </w:rPr>
        <w:t xml:space="preserve">                                                                          </w:t>
      </w:r>
      <w:r>
        <w:rPr>
          <w:rFonts w:cs="Arial" w:ascii="Arial" w:hAnsi="Arial"/>
          <w:b/>
        </w:rPr>
        <w:t>Date of Hearing: 10.8.2010</w:t>
      </w:r>
    </w:p>
    <w:p>
      <w:pPr>
        <w:pStyle w:val="Normal"/>
        <w:jc w:val="center"/>
        <w:rPr>
          <w:rFonts w:ascii="Arial" w:hAnsi="Arial" w:cs="Arial"/>
        </w:rPr>
      </w:pPr>
      <w:r>
        <w:rPr>
          <w:rFonts w:eastAsia="Arial" w:cs="Arial" w:ascii="Arial" w:hAnsi="Arial"/>
          <w:b/>
        </w:rPr>
        <w:t xml:space="preserve">                                                                        </w:t>
      </w:r>
      <w:r>
        <w:rPr>
          <w:rFonts w:cs="Arial" w:ascii="Arial" w:hAnsi="Arial"/>
          <w:b/>
        </w:rPr>
        <w:t>Date of Order: 06.01.2011</w:t>
      </w:r>
    </w:p>
    <w:p>
      <w:pPr>
        <w:pStyle w:val="Normal"/>
        <w:jc w:val="right"/>
        <w:rPr>
          <w:rFonts w:ascii="Arial" w:hAnsi="Arial" w:cs="Arial"/>
        </w:rPr>
      </w:pPr>
      <w:r>
        <w:rPr>
          <w:rFonts w:cs="Arial" w:ascii="Arial" w:hAnsi="Arial"/>
        </w:rPr>
      </w:r>
    </w:p>
    <w:p>
      <w:pPr>
        <w:pStyle w:val="Normal"/>
        <w:ind w:left="2160" w:hanging="2160"/>
        <w:jc w:val="both"/>
        <w:rPr/>
      </w:pPr>
      <w:r>
        <w:rPr>
          <w:rFonts w:cs="Arial" w:ascii="Arial" w:hAnsi="Arial"/>
        </w:rPr>
        <w:t>In the matter of :     Review Petition on  Tariff Order  dated  23.4.2010 passed by  the Commission on Annual Revenue Requirement and Tariff for the FY 2010-11 under the provisions of Regulation 64 of  PSERC (Conduct of Business) Regulations, 2005.</w:t>
      </w:r>
    </w:p>
    <w:p>
      <w:pPr>
        <w:pStyle w:val="Normal"/>
        <w:ind w:left="2160" w:hanging="2160"/>
        <w:rPr>
          <w:rFonts w:ascii="Arial" w:hAnsi="Arial" w:cs="Arial"/>
        </w:rPr>
      </w:pPr>
      <w:r>
        <w:rPr>
          <w:rFonts w:cs="Arial" w:ascii="Arial" w:hAnsi="Arial"/>
        </w:rPr>
        <w:tab/>
        <w:tab/>
      </w:r>
    </w:p>
    <w:p>
      <w:pPr>
        <w:pStyle w:val="Normal"/>
        <w:ind w:left="2160" w:hanging="2160"/>
        <w:rPr>
          <w:rFonts w:ascii="Arial" w:hAnsi="Arial" w:cs="Arial"/>
        </w:rPr>
      </w:pPr>
      <w:r>
        <w:rPr>
          <w:rFonts w:cs="Arial" w:ascii="Arial" w:hAnsi="Arial"/>
        </w:rPr>
        <w:tab/>
        <w:tab/>
        <w:tab/>
        <w:t>AND</w:t>
      </w:r>
    </w:p>
    <w:p>
      <w:pPr>
        <w:pStyle w:val="Normal"/>
        <w:ind w:left="2160" w:hanging="2160"/>
        <w:rPr>
          <w:rFonts w:ascii="Arial" w:hAnsi="Arial" w:cs="Arial"/>
        </w:rPr>
      </w:pPr>
      <w:r>
        <w:rPr>
          <w:rFonts w:cs="Arial" w:ascii="Arial" w:hAnsi="Arial"/>
        </w:rPr>
      </w:r>
    </w:p>
    <w:p>
      <w:pPr>
        <w:pStyle w:val="Normal"/>
        <w:ind w:left="1800" w:hanging="3060"/>
        <w:rPr/>
      </w:pPr>
      <w:r>
        <w:rPr>
          <w:rFonts w:eastAsia="Arial" w:cs="Arial" w:ascii="Arial" w:hAnsi="Arial"/>
        </w:rPr>
        <w:t xml:space="preserve">                   </w:t>
      </w:r>
      <w:r>
        <w:rPr>
          <w:rFonts w:cs="Arial" w:ascii="Arial" w:hAnsi="Arial"/>
        </w:rPr>
        <w:t xml:space="preserve">In the matter of:       Punjab State Power Corporation Limited, The Mall, Patiala                                                                    </w:t>
      </w:r>
    </w:p>
    <w:p>
      <w:pPr>
        <w:pStyle w:val="Normal"/>
        <w:ind w:left="1800" w:hanging="3060"/>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           Shri Jai Singh Gill, Chairman</w:t>
      </w:r>
    </w:p>
    <w:p>
      <w:pPr>
        <w:pStyle w:val="Normal"/>
        <w:rPr>
          <w:rFonts w:ascii="Arial" w:hAnsi="Arial" w:cs="Arial"/>
        </w:rPr>
      </w:pPr>
      <w:r>
        <w:rPr>
          <w:rFonts w:eastAsia="Arial" w:cs="Arial" w:ascii="Arial" w:hAnsi="Arial"/>
        </w:rPr>
        <w:t xml:space="preserve">                                 </w:t>
      </w:r>
      <w:r>
        <w:rPr>
          <w:rFonts w:cs="Arial" w:ascii="Arial" w:hAnsi="Arial"/>
        </w:rPr>
        <w:t>Shri Satpal Singh Pall, Member</w:t>
      </w:r>
    </w:p>
    <w:p>
      <w:pPr>
        <w:pStyle w:val="Normal"/>
        <w:rPr/>
      </w:pPr>
      <w:r>
        <w:rPr>
          <w:rFonts w:cs="Arial" w:ascii="Arial" w:hAnsi="Arial"/>
        </w:rPr>
        <w:tab/>
        <w:tab/>
        <w:t xml:space="preserve">     </w:t>
        <w:tab/>
      </w:r>
      <w:r>
        <w:rPr>
          <w:rFonts w:cs="Arial" w:ascii="Arial" w:hAnsi="Arial"/>
          <w:b/>
        </w:rPr>
        <w:t xml:space="preserve"> </w:t>
      </w:r>
      <w:r>
        <w:rPr>
          <w:rFonts w:cs="Arial" w:ascii="Arial" w:hAnsi="Arial"/>
        </w:rPr>
        <w:t xml:space="preserve">Shri Virinder Singh, Member                  </w:t>
        <w:tab/>
        <w:t xml:space="preserve">   </w:t>
      </w:r>
    </w:p>
    <w:p>
      <w:pPr>
        <w:pStyle w:val="Normal"/>
        <w:rPr>
          <w:rFonts w:ascii="Arial" w:hAnsi="Arial" w:cs="Arial"/>
        </w:rPr>
      </w:pPr>
      <w:r>
        <w:rPr>
          <w:rFonts w:cs="Arial" w:ascii="Arial" w:hAnsi="Arial"/>
        </w:rPr>
      </w:r>
    </w:p>
    <w:p>
      <w:pPr>
        <w:pStyle w:val="Normal"/>
        <w:rPr/>
      </w:pPr>
      <w:r>
        <w:rPr>
          <w:rFonts w:cs="Arial" w:ascii="Arial" w:hAnsi="Arial"/>
        </w:rPr>
        <w:t>For PSPCL</w:t>
        <w:tab/>
        <w:t>:          Shri S.C. Arora, Director (Finance)</w:t>
      </w:r>
    </w:p>
    <w:p>
      <w:pPr>
        <w:pStyle w:val="Normal"/>
        <w:rPr>
          <w:rFonts w:ascii="Arial" w:hAnsi="Arial" w:cs="Arial"/>
        </w:rPr>
      </w:pPr>
      <w:r>
        <w:rPr>
          <w:rFonts w:eastAsia="Arial" w:cs="Arial" w:ascii="Arial" w:hAnsi="Arial"/>
        </w:rPr>
        <w:t xml:space="preserve">                                 </w:t>
      </w:r>
      <w:r>
        <w:rPr>
          <w:rFonts w:cs="Arial" w:ascii="Arial" w:hAnsi="Arial"/>
        </w:rPr>
        <w:t xml:space="preserve">Shri Rahul A Marwaha, CAO (TR –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Punjab State Power Corporation Limited (PSPCL) has filed this petition for review of Tariff Order passed by the Commission on 23.4.2010 for the year 2010-11. The petition was heard on 10.8.2010 when PSPCL reiterated each of the issues raised therein. The matter has been carefully considered by the Commission and its findings on each issue are as un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1.</w:t>
        <w:tab/>
      </w:r>
      <w:r>
        <w:rPr>
          <w:rFonts w:cs="Arial" w:ascii="Arial" w:hAnsi="Arial"/>
          <w:u w:val="single"/>
        </w:rPr>
        <w:t>A&amp;G Expenses for the years 2008-09, 2009-10 and 2010-11:</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It is stated in the petition that the Commission had allowed normative expenses for the year 2007-08 even though actual A&amp;G expenses were higher than those allowed. However, during the true up of the year 2008-09, the Commission has restricted A&amp;G expenses to Rs.70.96 crore being the actual claim of the Punjab State Electricity Board (Board) as per its books of accounts whereas these expenses would have worked out to Rs.78.44 crore if determined on a normative basis. Similarly, the Commission has worked out normative A&amp;G expenses for the year 2009-10 and 2010-11 as Rs.82.06 crore and 82.78 crore respectively but the same have been restricted to Rs.75.95 crore and 79.95 crore as per the actual claim of the Board. PSPCL has argued that the Commission may either allow the said expenses on an actual or normative basis but not the lower of the two as has been done during true up for 2008-09. Furthermore, it is urged that the A&amp;G expenses allowed for the year 2008-09 (on actual basis) have been considered as the base for arriving at normative A&amp;G expenses for 2009-10 and 2010-11 even though the claim has been restricted to Rs.75.95 crore and Rs.79.75 crore respectively for each of these two years based on the Board’s projections. PSPCL has submitted that there should not be any restriction in so far as approval of normative expenses are considered as there may be other heads of expenses wherein the claims of the utility are higher in comparison to prescribed norms. Referring to the actual claim of the Board in the year 2008-09, it is claimed that these might have been on the lower side on account of austerity measures adopted and that the expenses for the successive years could be higher than those normatively approved on that basis. Accordingly, PSPCL has sought that normative A&amp;G expenses may be allowed for the year 2009-10 and 2010-11 based on expenses of Rs.78.44 crore for the year 2008-09 worked out on the same basi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observes that expenses worked out on normative basis represent the maximum amount that can be allowed for any particular purpose and where any such expense is actually lower then it is more realistic, reasonable and logical to take the lower figure into consideration. On that basis, the Commission had adopted a figure of Rs.70.96 crore as allowable A&amp;G expenses for the year 2008-09 even though such expenses when worked out on normative basis came to a higher figure of Rs.78.44 crore. Similarly, A&amp;G expenses of Rs.75.95 crore and Rs.79.75 crore have been allowed for the year 2009-10 and 2010-11 based on the revised estimates and projections as submitted by the Board. Clearly, PSPCL’s contention that the higher normative cost needs to be adopted even though lower cost has reportedly been incurred or  projected is fallacious and cannot be accepted. As regards PSPCL’s contention that A&amp;G expenses for 2008-09 were lower on account of austerity measures adopted and that expenses in the subsequent years may well be higher, the Commission observes that in the case of such an eventuality, the expenses would be duly examined during the course of true up of 2009-10 and review of 2010-11 in the subsequent Tariff Order. In the light of the position brought out above, the Commission holds that the A&amp;G expenses have been correctly allowed for the years 2008-09, 2009-10 and 2010-11 and no relief is due to the Board on this accou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r>
      <w:r>
        <w:rPr>
          <w:rFonts w:cs="Arial" w:ascii="Arial" w:hAnsi="Arial"/>
          <w:u w:val="single"/>
        </w:rPr>
        <w:t>Repair &amp; Maintenance (R&amp;M) Expenses for the year 2009-10 and 2010-11</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submitted that the Commission has worked out the allowable R&amp;M expenses for the year 2009-10 at Rs.394.3 crore on normative basis but has restricted the same to the actual claim of the Board amounting to Rs.385.93 crore. In addition to the plea that the R&amp;M expenses should be allowed on a normative basis, PSPCL has urged that allowable expenses for the year 2010-11 should be worked out on the basis of normative costs (Rs.394.3 crore) in the previous year instead of restricted expenses of Rs.385.93 crore actually permitted. On this basis, the R&amp;M expenses would work out to Rs.408.33 crore which needs to be allowed. In addition, PSPCL has pointed out that the Commission has not allowed any expense on account of additional assets to be created in 2010-11 which were claimed to the extent of Rs.56 crore approximately. PSPCL contends that higher R&amp;M expenses need to be given as slippages in the maintenance schedule may defer the expenses to the next year causing mis-match between actual and allowed cos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notes that the plea for higher expenses is again based on normative costs working out to a figure higher than what is actually being claimed by the Board. As decided in the case of A&amp;G expenses, there is no rationale for claiming a notional higher figure when the actual expenses claimed are lower. There is, thus, no merit in the plea for seeking higher R&amp;M expenses in the years 2009-10 and 2010-11. In so far as claim of R&amp;M expenses for assets to be added during the year 2010-11 is concerned, it is seen that as per past practice such claims are considered only during review and true up exercises and would accordingly be considered in the review of 2010-11 in the succeeding Tariff Order. There is also no force in the plea of PSPCL that changes in the maintenance schedule may cause a mis-match between actual and allowed expenses as the costs in such an eventuality would in any case be duly examined during the true up of 2009-10 and review of 2010-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3.</w:t>
        <w:tab/>
      </w:r>
      <w:r>
        <w:rPr>
          <w:rFonts w:cs="Arial" w:ascii="Arial" w:hAnsi="Arial"/>
          <w:u w:val="single"/>
        </w:rPr>
        <w:t>Price of coal for estimation of overall coal cost in 2008-09:</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stated that at the time of truing up of fuel prices for the year 2008-09, the Commission has considered the price of coal to be inclusive of transit losses whereas the actual figures submitted by the Board are exclusive of such losses. It is clarified that the Board had actually multiplied such derived coal quantities with price of coal, again without transit losses. In support of its contention, PSPCL has pointed out that the fuel cost as submitted by the Board in formats 2B and 28B have been worked out after excluding transit losses and these figures match the fuel cost as per the books of account of the Board. It is argued that if due account had been taken of the fact that fuel costs had been computed after accounting for transit losses then such costs would be higher by approximately Rs.54.68 crore than those allowed for the year 2008-09 in the Tariff Order of 2010-11 and the Board needs to be compensated on this accou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notes that fuel costs for 2008-09 have been trued up on the basis of the Board’s submissions as contained in para 10.5.3 of the ARR petition for 2010-11. Therein, it has been clearly stated that the price of coal was inclusive of transit losses. PSPCL cannot at this stage place reliance on formats 2B and 28B as these are supportive documents that are intended to be merely supportive of the main contention as contained in the ARR petition. In the circumstances, the Commission concludes that there is no scope to review fuel costs for 2008-09 as determined by the Commission in the Tariff Order under revie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r>
      <w:r>
        <w:rPr>
          <w:rFonts w:cs="Arial" w:ascii="Arial" w:hAnsi="Arial"/>
          <w:u w:val="single"/>
        </w:rPr>
        <w:t>Price of Coal in estimation of overall coal cost for 2009-10 and 2010-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SPCL has reiterated that while calculating fuel expenses for the year 2009-10 and 2010-11, the Commission has once again considered the price of coal indicated by PSEB to be inclusive of transit losses whereas it was actually exclusive of these losses resulting in an unwarranted reduction in fuel cost to the extent of Rs.36.34 crore and Rs.35.44 crore in the years 2009-10 and 2010-11. In addition, PSPCL has urged that the Commission’s practice of applying the cost of coal as in the month of September in any particular year to the subsequent year has resulted in the cost of coal determined for the year 2010-11 not taking into account actual increases that were effected in the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quarter of 2009-10. For that reason, coal cost projected by the Board for 2010-11 included a 5% upfront escalation to compensate for the increases already effected both in the receipt of coal from the Board’s captive  Panam mine and from other sources. It is, accordingly, pleaded that higher coal cost should be allowed to PSPCL for the year 2010-11 so that the utility is not adversely affected by cash flow difficul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SPCL’s plea that coal cost for 2009-10 and 2010-11 has been inadvertently reduced on account of taking into account the data supplied by the Board as the cost of fuel inclusive of transit losses is similar to that taken in respect of the year 2008-09. The factual position in this regard is also the same and since the Board had clearly depicted in the ARR that the data of coal cost was inclusive of transit losses, no relief is possible in respect of coal cost determined for the year 2009-10. PSPCL’s contention that relief on account of coal price that might have increased after September 2009 and possible escalation in the future needs to be given upfront can also not be accepted as any actual enhancement of fuel cost during 2009-10 would in any case be redetermined during review of that year in the subsequent Tariff Order. In case there are further escalations in fuel cost during 2010-11, these could in any case be addressed in accordance with the FCA formula notified by the Commission in the PSERC (Conduct of Business) Regulations 2005. In the circumstances, the Commission does not see sufficient justification for providing any relief in fuel cost for the year 2009-10 and 2010-11 as claimed by the Bo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5.</w:t>
        <w:tab/>
      </w:r>
      <w:r>
        <w:rPr>
          <w:rFonts w:cs="Arial" w:ascii="Arial" w:hAnsi="Arial"/>
          <w:u w:val="single"/>
        </w:rPr>
        <w:t>Interest paid on loans taken for Special Purpose Vehicles (SPVs)</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submitted that the Commission has disallowed interest on loans taken by the Board for investing in SPVs set up for developing generation projects on a BOO basis. PSPCL has argued that, on the same principle, interest of Rs.46.22 crore received from the SPVs against loans granted needs also to be excluded from the non-tariff income while determining the ARR/Gap for 2008-09. Similarly, an interest income of approximately Rs.56 crore also has to be deducted from the non-tariff income for the financial year 2009-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notes that Schedule 5 of the Statement of Accounts of the Board for the year 2008-09 indicates other income which includes interest income on fixed deposits and other investments of the Board. The total receipt on this account depicted against Code 62.280 in this Schedule is Rs.50.30 crore which forms a part of the total other income of Rs.303.03 crore. Again, in Format 20 of the ARR for the year 2010-11, the Board has depicted non-tariff income of Rs.50.30 crore from investment and bank balances but there is no specific mention of this receipt being recovery of interest on loans to SPVs. On the other hand, the Commission observes that at other places, specific mention has been made where interest has been received from SPV. There is, for instance, an entry in Format 15C annexed to the ARR for the year 2010-11 which shows interest of Rs.16.25 crore received and paid against loans of Rs.340.80 crore extended to the Rajpura Thermal Plant during 2008-09. Similarly, Formats 15A and 15B show that an interest of Rs.37.81 crore has been paid by the Rajpura Thermal Plant for the same amount of loan in the year 2009-10. It is evident from the above that the amount of Rs.46.22 crore now being claimed as interest received from the SPV has not been specifically so depicted in the accounts but is a part of a larger sum of Rs.50.30 crore shown as interest income on fixed deposits and other investments of the Board. Moreover, PSPCL has produced no evidence to establish that this sum has been refunded to any private company or the same was paid to financial institutions from where loans were raised for setting up the SPVs. In the circumstances, the Commission has little option but to conclude that the accounts and other filings of the Board do not establish that a sum of Rs.46.22 crore was received as interest from the SPV and needs to be excluded from the other income of the Board. The position in respect of the sum of Rs.46.22 crore applies equally to another amount of Rs.56 crore which PSPCL claims was the interest income from a SPV in the year 2009-10. In the circumstances, the Commission holds that there is insufficient evidence on record to exclude the above two amounts from the other income of the Bo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u w:val="single"/>
        </w:rPr>
        <w:t>Non Tariff Incom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PSPCL has referred to para 2.18.3 of the Tariff Order and stated that based on audit notes to the Annual Accounts of the Board for the year 2007-08, the Commission had considered an amount of Rs.91.10 crore as under-stated miscellaneous  income and accounted the same towards non-tariff income of the Board for the year 2008-09. It is argued that the Commission should not consider the impact of audit notes for the purposes of truing up expenses as any such observations are taken care of in the subsequent accounting period and subsequent submission of clarifications may result in amendment or removal of such notes from the final accounts of the Board. Accordingly, PSPCL has prayed that the Commission may reverse the impact of Rs.91.10 crore considered as non-tariff income for the year 2009-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observes that it is prudent to take cognizance of audit notes and on this basis, an amount of Rs.91.10 crore has rightly been treated as non-tariff income for the year 2008-09. This is in line with the past practice and a specific observation had been made in para 5.9 of the Tariff Order for the year 2009-10 which spelt out the manner in which audit notes need to be dealt with. Moreover, no evidence to the contrary was furnished by the Board during the finalization of the AR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u w:val="single"/>
        </w:rPr>
        <w:t>Discount to consumers for advance payment of bill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PSPCL has submitted that the Commission had disallowed an amount of Rs.52.45 crore in the true up of 2008-09 under the head “Interest and Finance Charges” holding that the Board is not entitled to claim this amount as interest and finance charges since it represented discounts allowed to consumers for advance payment of bills which amount was being utilized by the Board for its revenue expenditure and its requirement of working capital was correspondingly set off. PSPCL has clarified that there had been a representational error on its part whereby certain heads of expenditure were clubbed and shown under the head “Discount to consumers for advance payment of bills, interest on refund amount decided by DSAs etc.” in the books of accounts. However, PSPCL now claims that out of total amount of Rs.52.45 crore depicted as such, a sum of Rs.49.45 crore pertains to interest paid to coal suppliers/contractors as per award given by the umpire for settlement of disputes between Coal India and PSEB for the period 1.4.1989 to 31.3.1995 while a smaller sum of Rs.0.23 crore is interest allowed to DSCs etc. The Commission observes that the award was pronounced on 26.12.2007, forwarded to PSEB on 1.1.2008 and sent to CE, GNDTP, Bathinda by Member/Generation, PSEB, Patiala on 3.1.2008. It was, thus, in the knowledge of PSEB before the filing of the ARR for 2010-11 on 30.11.200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is evident, therefore, that the submission of the petitioner does not amount to discovery of new and important matter or evidence which after the exercise of due diligence was not within the knowledge of the Board; it is also not a mistake apparent from the record. Accordingly, the prayer of the petitioner, therefore, does not fall within the ambit of rule 64.1 of the PSERC (Conduct of Business) Regulations 2005. Thus, there is no scope to raise the issue in review and no relief can be granted to the petitione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u w:val="single"/>
        </w:rPr>
        <w:t xml:space="preserve">Disincentive on account of lower generation from the Board’s own </w:t>
      </w:r>
      <w:r>
        <w:rPr>
          <w:rFonts w:cs="Arial" w:ascii="Arial" w:hAnsi="Arial"/>
        </w:rPr>
        <w:tab/>
      </w:r>
      <w:r>
        <w:rPr>
          <w:rFonts w:cs="Arial" w:ascii="Arial" w:hAnsi="Arial"/>
          <w:u w:val="single"/>
        </w:rPr>
        <w:t>generating stations:</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stated that the Commission has disallowed an amount of Rs.96.29 crore on account of thermal generation being lower than the targets stipulated in this respect. It is argued that the Commission’s methodology of setting generation targets takes into account average availability and average generation in the previous three years but does not give consideration to other factors such as quality of coal, forced outages, ageing of units and grid conditions. It is pointed out that CERC Regulations, on the other hand, provide that units achieving a Plant Load Factor (PLF) of more than 80% are eligible for generation incentive whereas the Commission sets a much higher target in the case of Board’s plants. The thermal generating stations of the Board, it is argued, had in fact achieved more than 80% PLF in 2008-09 and even if no generation incentive was to be given there was no occasion for penalty as has been imposed by the Commission. Another issue raised by PSPCL pertains to the determination of generation targets in respect of GHTP for the year 2008-09. In doing so, it is pointed out, the Commission took into account the projected date on which Units 3&amp;4 of GHTP Stage-II achieved the commercial operation date (COD). However, COD was actually achieved by Unit 3 only on 16.10.2008 while Unit 4 did not do so in the year in question. Accordingly, it is urged that the generation targets prescribed should take into account the actual achievement of COD and not targeted dates theref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observes that it has consistently followed its own policy with regard to determination of generation targets and has prescribed a clear methodology for incentives/disincentives in the case of excess or under generation with reference to those targets. This policy takes into account actual generation in the previous three years on the basis of availability determined taking maintenance schedules into account. The actual generation achieved in the past would also factor in variables such as quality of coal, forced outages, ageing of units and grid conditions into account. Given the fact that the Commission’s policy in this respect has been in place since long, the question of applying CERC Regulations for this purpose does not arise. In so far as CODs of Unit 3&amp;4 of GHTP Stage-II are concerned, it is seen that the targeted dates taken into consideration were those intimated by the Board itself. The fact that these could not be achieved and generation at stipulated levels did not take place is an issue that the Board needs to take up with the agency executing the work but the responsibility and consequence of this loss of generation has to be squarely accepted by the Board. For that reason, the Commission does not see any need for redetermining targeted generation of GHTP Stage-II during 2008-09. In the light of the foregoing discussion, the Commission finds no merit in the Board’s contention that there should be no disincentive for lower generation or that generation targets for GHTP Stage-II be suitably reduc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9.</w:t>
        <w:tab/>
      </w:r>
      <w:r>
        <w:rPr>
          <w:rFonts w:cs="Arial" w:ascii="Arial" w:hAnsi="Arial"/>
          <w:u w:val="single"/>
        </w:rPr>
        <w:t>Cost of fuel during trial run of GHTP Stage-II:</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contended that 1168 MUs were generated by GHTP Stage-II in the year 2008-09 prior to achieving COD. The Commission has, on the other hand, applied standard operating parameters during the trial run and before achievement of COD whereas such parameters are only to apply in the stabilization period after COD has been reached. It is, accordingly, urged that the entire fuel cost of Rs.268.35 crore pertaining to generation of infirm power on actual basis needs to be allow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mission notes that fuel cost has been allowed only on normative basis even in respect of generation of 1168 MUs by GHTP Stage-II units during their trial operation. On the other hand, CERC norms in this respect will apply only in the period of stabilization after achievement of COD. Accordingly, the Commission observes that application of normal operation parameters during the trial operation has resulted in lower fuel costs being allowed to the Board even when there is no such stipulation in the CERC Regulations in this respect. Accordingly, the Commission finds merit in the submission of PSPCL and allows actual fuel cost of Rs.268.35 crore pertaining to generation of infirm power of 1168 MUs by GHTP Stage-II units during their trial run. However, Rs.184.31crore have already been allowed in this respect as cost of generation on a normative basis while truing up fuel costs. Thus, the Board will be entitled to claim an additional amount of Rs.84.04 crore while processing the ARR for the following ye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10.</w:t>
        <w:tab/>
      </w:r>
      <w:r>
        <w:rPr>
          <w:rFonts w:cs="Arial" w:ascii="Arial" w:hAnsi="Arial"/>
          <w:u w:val="single"/>
        </w:rPr>
        <w:t>Disallowance of Finance Charges for 2008-09:</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SPCL has pointed out that the Commission has disallowed finance charges to the extent of Rs.17.04 crore during true up of 2008-09. It is argued that legitimate finance charges paid by the Board cannot be trued up on normative basis when these were incurred on account of actual payment of stamp duty on bonds raised by the Board, arranger fee and guarantee fee. The extent of such charges, it is claimed, depends on the prevailing market conditions and statutory terms of financial institutions extending support to the utility which are beyond its control. In the circumstances, PSPCL claims that actual finance charges paid as per its books of accounts need to be allowe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the Tariff Order of 2009-10, the Commission had approved finance charges amounting to Rs.5.19 crore for the year 2008-09 by applying a rate of 0.45% on allowable loans of Rs.1117.8 crore which was in accordance with the claim of the Board. In the ARR of 2010-11, the Board has however claimed finance charges of Rs.22.23 crore for the same year. In doing so, the Board has neither given any justification for the substantial difference between revised estimates and actual figures nor was any evidence offered to substantiate its claim for higher finance charges. Accordingly, the Commission is of the view that there is insufficient justification for steeply enhancing the claim on account of finance charges beyond Rs.5.19 crore approved in the Tarif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360"/>
        <w:ind w:left="720" w:hanging="720"/>
        <w:jc w:val="both"/>
        <w:rPr/>
      </w:pPr>
      <w:r>
        <w:rPr>
          <w:rFonts w:cs="Arial" w:ascii="Arial" w:hAnsi="Arial"/>
          <w:u w:val="single"/>
        </w:rPr>
        <w:t>Carrying cost of gap for the period 2006-07 to 2009-10:</w:t>
      </w:r>
    </w:p>
    <w:p>
      <w:pPr>
        <w:pStyle w:val="Normal"/>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SPCL has stated that the Commission had allowed interest of Rs.102.15 crore for the approved revenue gaps of 2006-07 and 2007-08 in the Tariff Order of 2008-09. In the next year, while determining the carrying cost on this account, the Commission took into account the revenue gaps in the years 2006-07, 2007-08 and 2008-09. However, while undertaking the same exercise in the Tariff Order of 2010-11, the Commission has only considered the revenue gaps accruing in the years 2008-09 and 2009-10 whereas the years 2006-07 and 2007-08 should also have been taken into reckoning in accordance with the past practice. It is argued that the Commission has allowed carrying cost of Rs.73.66 crore only in the Tariff Order of 2010-11 whereas it would amount to Rs.422.73 crore if the carrying cost had been worked out in the same manner as had been done in the previous year. PSPCL urges that revised carrying cost as per the precedent needs to be allowed. </w:t>
      </w:r>
    </w:p>
    <w:p>
      <w:pPr>
        <w:pStyle w:val="Normal"/>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he Commission notes that carrying cost for the approved revenue gaps was allowed for the first time in the Tariff Order of 2008-09 when the gaps determined for the years 2006-07 and 2007-08 were taken into account and interest had been permitted for 1 ½  years and 6 months in the case of 2006-07 and 2007-08 respectively. In the subsequent year, revenue gaps for the years 2006-07, 2007-08 (inclusive of revenue gap of 2006-07) and 2008-09 (consolidated gap) were considered and interest allowed for one year in each case. Admittedly, the Commission has in each of the previous two years applied different yardsticks in determining the carrying cost allowable. Consequently, the Commission had while considering the ARR for 2010-11 thought it fit to re-examine the entire issue. It was noted that the revenue gap, if any, emerging in  true-up was built up over a period of 12 months in the initial year and remained as such in the ensuing year and was recouped in the third year through increase in tariff. In the case of review, the gap is built up in the first year and is recouped in the next. In order to allow carrying cost in either case, the Commission has decided to allow interest on the gap for 6 months in the year it got built up, 12 months in the subsequent year and another 6 months for the year it gets recouped through recovery from increased tariff. In this manner, the maximum period for which carrying cost can be allowed is two years in the case of a gap created during true up and one year in the case of review. In view of the aforesaid rationale, PSPCL is entitled to have carrying costs for the gaps of 2008-09 and 2009-10 in the Tariff Order of 2010-11. It is noted that carrying cost has been allowed on these lines and accordingly, the Commission holds that there is no scope for any enhancement therei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tab/>
        <w:t>The petition is disposed of accordingly.</w:t>
      </w:r>
    </w:p>
    <w:p>
      <w:pPr>
        <w:pStyle w:val="Normal"/>
        <w:spacing w:lineRule="auto" w:line="360"/>
        <w:ind w:first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ab/>
        <w:t xml:space="preserve">  Sd/-</w:t>
      </w:r>
    </w:p>
    <w:p>
      <w:pPr>
        <w:pStyle w:val="Normal"/>
        <w:jc w:val="both"/>
        <w:rPr/>
      </w:pPr>
      <w:r>
        <w:rPr>
          <w:rFonts w:cs="Arial" w:ascii="Arial" w:hAnsi="Arial"/>
          <w:b/>
        </w:rPr>
        <w:t>(Virinder Singh)</w:t>
        <w:tab/>
        <w:tab/>
        <w:t xml:space="preserve">     (Satpal Singh Pall)                       (Jai Singh Gill)</w:t>
      </w:r>
    </w:p>
    <w:p>
      <w:pPr>
        <w:pStyle w:val="Normal"/>
        <w:jc w:val="both"/>
        <w:rPr/>
      </w:pPr>
      <w:r>
        <w:rPr>
          <w:rFonts w:eastAsia="Arial" w:cs="Arial" w:ascii="Arial" w:hAnsi="Arial"/>
          <w:b/>
        </w:rPr>
        <w:t xml:space="preserve"> </w:t>
      </w:r>
      <w:r>
        <w:rPr>
          <w:rFonts w:cs="Arial" w:ascii="Arial" w:hAnsi="Arial"/>
          <w:b/>
        </w:rPr>
        <w:t>Member</w:t>
        <w:tab/>
        <w:tab/>
        <w:tab/>
        <w:t xml:space="preserve">      Member     </w:t>
        <w:tab/>
        <w:tab/>
        <w:tab/>
        <w:t xml:space="preserve">       Chairman</w:t>
        <w:tab/>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jc w:val="both"/>
        <w:rPr>
          <w:rFonts w:ascii="Arial" w:hAnsi="Arial" w:cs="Arial"/>
        </w:rPr>
      </w:pPr>
      <w:r>
        <w:rPr>
          <w:rFonts w:eastAsia="Arial" w:cs="Arial" w:ascii="Arial" w:hAnsi="Arial"/>
        </w:rPr>
        <w:t xml:space="preserve"> </w:t>
      </w:r>
      <w:r>
        <w:rPr>
          <w:rFonts w:cs="Arial" w:ascii="Arial" w:hAnsi="Arial"/>
        </w:rPr>
        <w:t>Dated: 06.01.2011</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09:00Z</dcterms:created>
  <dc:creator>Admin</dc:creator>
  <dc:description/>
  <dc:language>en-US</dc:language>
  <cp:lastModifiedBy>Admin</cp:lastModifiedBy>
  <cp:lastPrinted>2011-01-07T13:31:00Z</cp:lastPrinted>
  <dcterms:modified xsi:type="dcterms:W3CDTF">2011-01-07T08:06:00Z</dcterms:modified>
  <cp:revision>88</cp:revision>
  <dc:subject/>
  <dc:title/>
</cp:coreProperties>
</file>